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表：中国气象局气候变化专题研究需求建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839"/>
        <w:gridCol w:w="1654"/>
        <w:gridCol w:w="2678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领域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（粮食安全、水安全、生态安全、交通安全、能源安全、经济安全、人群健康、气候资源、新事实新趋势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议单位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与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8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求分析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状分析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问题与差距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期效益分析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目标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手段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作需求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指研究需要的有关数据、技术等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期成果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包括但不限于：咨询报告、论文、技术创新、服务产品等）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周期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一般为１年，２年请补充必要性说明）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建议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其他有关建议可在此补充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6:04:00Z</dcterms:created>
  <dc:creator>余建锐</dc:creator>
  <dc:description/>
  <dc:language>en-US</dc:language>
  <cp:lastModifiedBy>蘅芜一梦</cp:lastModifiedBy>
  <dcterms:modified xsi:type="dcterms:W3CDTF">2022-11-24T08:2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DD641BAAA47449615168B9F581F0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