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3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ind w:left="-320" w:right="-32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全国气象部门优秀调研报告评选结果</w:t>
      </w:r>
    </w:p>
    <w:p>
      <w:pPr>
        <w:pStyle w:val="Normal"/>
        <w:spacing w:lineRule="exact" w:line="340"/>
        <w:ind w:firstLine="640"/>
        <w:rPr>
          <w:rFonts w:ascii="黑体" w:hAnsi="黑体" w:eastAsia="黑体" w:cs="Calibri"/>
          <w:sz w:val="44"/>
          <w:szCs w:val="32"/>
        </w:rPr>
      </w:pPr>
      <w:r>
        <w:rPr>
          <w:rFonts w:eastAsia="黑体" w:cs="Calibri" w:ascii="黑体" w:hAnsi="黑体"/>
          <w:sz w:val="44"/>
          <w:szCs w:val="32"/>
        </w:rPr>
      </w:r>
    </w:p>
    <w:p>
      <w:pPr>
        <w:pStyle w:val="Normal"/>
        <w:spacing w:lineRule="exact" w:line="574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一等奖（</w:t>
      </w:r>
      <w:r>
        <w:rPr>
          <w:rFonts w:eastAsia="黑体" w:cs="Calibri" w:ascii="黑体" w:hAnsi="黑体"/>
          <w:szCs w:val="32"/>
        </w:rPr>
        <w:t>3</w:t>
      </w:r>
      <w:r>
        <w:rPr>
          <w:rFonts w:ascii="黑体" w:hAnsi="黑体" w:cs="Calibri" w:eastAsia="黑体"/>
          <w:szCs w:val="32"/>
        </w:rPr>
        <w:t>篇）：</w:t>
      </w:r>
    </w:p>
    <w:p>
      <w:pPr>
        <w:pStyle w:val="Normal"/>
        <w:spacing w:lineRule="exact" w:line="574"/>
        <w:ind w:left="198" w:firstLine="48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 xml:space="preserve">中国气象局人事司：西藏气象工作专项调研报告（陈振林赵空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陈蕾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薛红喜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李栋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上海市气象局、上海市政府办公厅</w:t>
      </w:r>
      <w:r>
        <w:rPr>
          <w:rFonts w:cs="仿宋_GB2312;仿宋" w:ascii="仿宋_GB2312;仿宋" w:hAnsi="仿宋_GB2312;仿宋"/>
        </w:rPr>
        <w:t>&lt;</w:t>
      </w:r>
      <w:r>
        <w:rPr>
          <w:rFonts w:ascii="仿宋_GB2312;仿宋" w:hAnsi="仿宋_GB2312;仿宋" w:cs="仿宋_GB2312;仿宋"/>
        </w:rPr>
        <w:t>市城运中心</w:t>
      </w:r>
      <w:r>
        <w:rPr>
          <w:rFonts w:cs="仿宋_GB2312;仿宋" w:ascii="仿宋_GB2312;仿宋" w:hAnsi="仿宋_GB2312;仿宋"/>
        </w:rPr>
        <w:t>&gt;</w:t>
      </w:r>
      <w:r>
        <w:rPr>
          <w:rFonts w:ascii="仿宋_GB2312;仿宋" w:hAnsi="仿宋_GB2312;仿宋" w:cs="仿宋_GB2312;仿宋"/>
        </w:rPr>
        <w:t>：智慧气象保障上海“一网统管”城市治理体系调研（冯磊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杨捷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锁晓东 张剑雷 朱孟刚 于治麒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 xml:space="preserve">中国气象局人才交流中心、国家气象中心、国家气象信息中心、中国气象科学研究院：气象科技型事业单位基层业务党支部党建业务融合情况调研报告（蔡金玲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张立生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曹磊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丁明虎）</w:t>
      </w:r>
    </w:p>
    <w:p>
      <w:pPr>
        <w:pStyle w:val="Normal"/>
        <w:spacing w:lineRule="exact" w:line="574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二等奖（</w:t>
      </w:r>
      <w:r>
        <w:rPr>
          <w:rFonts w:eastAsia="黑体" w:cs="Calibri" w:ascii="黑体" w:hAnsi="黑体"/>
          <w:szCs w:val="32"/>
        </w:rPr>
        <w:t>5</w:t>
      </w:r>
      <w:r>
        <w:rPr>
          <w:rFonts w:ascii="黑体" w:hAnsi="黑体" w:cs="Calibri" w:eastAsia="黑体"/>
          <w:szCs w:val="32"/>
        </w:rPr>
        <w:t>篇）：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 xml:space="preserve">辽宁省气象局：专业气象服务高质量发展调研报告（王邦中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李刚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震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代付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周恩泽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李岚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郭婷婷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姜淼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林毅</w:t>
      </w:r>
      <w:r>
        <w:rPr>
          <w:rFonts w:ascii="仿宋_GB2312;仿宋" w:hAnsi="仿宋_GB2312;仿宋" w:cs="仿宋_GB2312;仿宋"/>
          <w:lang w:val="en"/>
        </w:rPr>
        <w:t xml:space="preserve">  </w:t>
      </w:r>
      <w:r>
        <w:rPr>
          <w:rFonts w:ascii="仿宋_GB2312;仿宋" w:hAnsi="仿宋_GB2312;仿宋" w:cs="仿宋_GB2312;仿宋"/>
        </w:rPr>
        <w:t>王迪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 xml:space="preserve">中国气象局发展规划院、河南省气象局：黄河流域生态保护和高质量发展气象保障服务调研报告（廖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赵国强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王胜杰范学峰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王晓煜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朱永昶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郭转转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姣姣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中国气象局科技司：促进气象科技成果转化政策实施情况调研报告（姚学祥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赵瑞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闫冠华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四川省气象局：关于京津冀协同发展气象保障服务调研报告（杨卫东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中国气象局人才交流中心：气象科技人才成长现状及成长需求调研报告（邢亚争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孙天蕊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周倩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蔡金玲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乐青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刘蕊）</w:t>
      </w:r>
    </w:p>
    <w:p>
      <w:pPr>
        <w:pStyle w:val="Normal"/>
        <w:spacing w:lineRule="exact" w:line="574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三等奖（</w:t>
      </w:r>
      <w:r>
        <w:rPr>
          <w:rFonts w:eastAsia="黑体" w:cs="Calibri" w:ascii="黑体" w:hAnsi="黑体"/>
          <w:szCs w:val="32"/>
        </w:rPr>
        <w:t>10</w:t>
      </w:r>
      <w:r>
        <w:rPr>
          <w:rFonts w:ascii="黑体" w:hAnsi="黑体" w:cs="Calibri" w:eastAsia="黑体"/>
          <w:szCs w:val="32"/>
        </w:rPr>
        <w:t>篇）：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福建省气象局：福建省专业气象服务调研报告（蔡菁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叶宾宾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武智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高筱英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胡恒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浙江省气象局：发挥气象防灾减灾救灾“第一道防线”作用的实现路径研究（苗长明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 xml:space="preserve">山东省气象局：山东市县气象部门纪检工作现状与思考（张劭魁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徐法彬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李海腾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杜占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如玉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张莉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黄立东 成超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 xml:space="preserve">中国气象局人才交流中心：气象部门高层次人才队伍建设情况调研报告（张健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刘蕊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刘艺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何瑜昀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林巧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乐青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中国气象局科技司、北京城市气象研究院：国家级业务单位科技创新调研报告（王伟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仰美霖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/>
        </w:rPr>
        <w:t xml:space="preserve">中国气象局发展规划院、计财司：关于四省涉藏气象工作的调研报告（林霖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扎西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/>
        </w:rPr>
        <w:t>安徽省气象局：安徽省气象局解决形式主义突出问题切实为基层减负情况调研报告（张爱民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刘海川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李轶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闵长虹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/>
        </w:rPr>
        <w:t xml:space="preserve">中国气象局计财司、发展规划院：关于气象部门网银支付风险管理情况的调研报告（曹卫平  任振和  刘彤  程磊  周欣  董江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司惠菊  赵洁  孙筠婷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9.</w:t>
      </w:r>
      <w:r>
        <w:rPr>
          <w:rFonts w:ascii="仿宋_GB2312;仿宋" w:hAnsi="仿宋_GB2312;仿宋" w:cs="仿宋_GB2312;仿宋"/>
        </w:rPr>
        <w:t>江苏省气象局、江苏省财政厅：推进气象高质量发展地方财政保障政策建议</w:t>
      </w:r>
      <w:r>
        <w:rPr>
          <w:rFonts w:ascii="宋体" w:hAnsi="宋体" w:cs="宋体" w:eastAsia="宋体"/>
        </w:rPr>
        <w:t>——</w:t>
      </w:r>
      <w:r>
        <w:rPr>
          <w:rFonts w:ascii="仿宋_GB2312;仿宋" w:hAnsi="仿宋_GB2312;仿宋" w:cs="仿宋_GB2312;仿宋"/>
        </w:rPr>
        <w:t>关于气象部门公共财政保障情况的调研报告（于波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杨金彪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张耀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王茹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曹林琳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徐相明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0.</w:t>
      </w:r>
      <w:r>
        <w:rPr>
          <w:rFonts w:ascii="仿宋_GB2312;仿宋" w:hAnsi="仿宋_GB2312;仿宋" w:cs="仿宋_GB2312;仿宋"/>
        </w:rPr>
        <w:t xml:space="preserve">河南省气象局：关于黄河流域生态保护和高质量发展气象保障的分析及对策建议（王鹏祥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赵国强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郑世林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范学峰 陈曙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振亚）</w:t>
      </w:r>
    </w:p>
    <w:p>
      <w:pPr>
        <w:pStyle w:val="Normal"/>
        <w:spacing w:lineRule="exact" w:line="574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优秀奖（</w:t>
      </w:r>
      <w:r>
        <w:rPr>
          <w:rFonts w:eastAsia="黑体" w:cs="Calibri" w:ascii="黑体" w:hAnsi="黑体"/>
          <w:szCs w:val="32"/>
        </w:rPr>
        <w:t>16</w:t>
      </w:r>
      <w:r>
        <w:rPr>
          <w:rFonts w:ascii="黑体" w:hAnsi="黑体" w:cs="Calibri" w:eastAsia="黑体"/>
          <w:szCs w:val="32"/>
        </w:rPr>
        <w:t>篇）：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广东省深圳市、国家气候观象台：完善生态气候服务体系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</w:rPr>
        <w:t xml:space="preserve">提升应对气候变化能力（罗红艳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杨红龙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张丽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 xml:space="preserve">中国气象局探测中心：我国海洋气象标准制定情况调研报告（李肖霞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赵国强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赵培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孙兆滨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张志龙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陈曦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邹大伟 曹晓钟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 xml:space="preserve">山东省气象局：山东现代港航气象服务需求及现状调研报告（李刚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丛春华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郭俊建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 xml:space="preserve">中国气象局公共气象服务中心：与生态旅游气象服务相关的标准现状分析和改进建议（王秀荣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王立声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于涵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陈青昊 王宪彬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赵嵘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范晓青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詹璐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内蒙古呼伦贝尔市气象局：加强党建品牌建设推动党建和业务深度融合的研究（刘正会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/>
        </w:rPr>
        <w:t xml:space="preserve">江苏省气象局：关于江苏气象部门贯彻落实《江苏省气象灾害防御条例》情况的调研报告（杨金彪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韩正国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魏祥年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李宁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尧均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/>
        </w:rPr>
        <w:t xml:space="preserve">广东省气象局：广东省气象局“基层研究型业务建设”专题深调研报告（熊亚丽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李春梅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赵小伟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黄仪虹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蔡晶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/>
        </w:rPr>
        <w:t>北京市怀柔区气象局：关于气象助力生态涵养区旅游发展的调研（杨宁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9.</w:t>
      </w:r>
      <w:r>
        <w:rPr>
          <w:rFonts w:ascii="仿宋_GB2312;仿宋" w:hAnsi="仿宋_GB2312;仿宋" w:cs="仿宋_GB2312;仿宋"/>
        </w:rPr>
        <w:t>黑龙江七台河市气象局：黑龙江省气象部门基层党建与业务融合发展调研报告（孔繁艳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曹品伟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0.</w:t>
      </w:r>
      <w:r>
        <w:rPr>
          <w:rFonts w:ascii="仿宋_GB2312;仿宋" w:hAnsi="仿宋_GB2312;仿宋" w:cs="仿宋_GB2312;仿宋"/>
        </w:rPr>
        <w:t>浙江省气象局：适应数字化转型要求加快推进气象信息化建设的调研报告（顾骏强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1.</w:t>
      </w:r>
      <w:r>
        <w:rPr>
          <w:rFonts w:ascii="仿宋_GB2312;仿宋" w:hAnsi="仿宋_GB2312;仿宋" w:cs="仿宋_GB2312;仿宋"/>
        </w:rPr>
        <w:t xml:space="preserve">中国气象局发展规划院：基层气象台站基础设施建设需求调研报告（程磊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郭雪梅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胜杰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郑祺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朱永昶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郭转转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王姣姣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2.</w:t>
      </w:r>
      <w:r>
        <w:rPr>
          <w:rFonts w:ascii="仿宋_GB2312;仿宋" w:hAnsi="仿宋_GB2312;仿宋" w:cs="仿宋_GB2312;仿宋"/>
        </w:rPr>
        <w:t>山西省气象局：山西省气象部门相对集中行政许可权改革调研报告（王文义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3.</w:t>
      </w:r>
      <w:r>
        <w:rPr>
          <w:rFonts w:ascii="仿宋_GB2312;仿宋" w:hAnsi="仿宋_GB2312;仿宋" w:cs="仿宋_GB2312;仿宋"/>
        </w:rPr>
        <w:t>北京市气象局：新时期开展社团工作的调研（王迎春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4.</w:t>
      </w:r>
      <w:r>
        <w:rPr>
          <w:rFonts w:ascii="仿宋_GB2312;仿宋" w:hAnsi="仿宋_GB2312;仿宋" w:cs="仿宋_GB2312;仿宋"/>
        </w:rPr>
        <w:t xml:space="preserve">天津市气象局：天津市气象局重大工程建设项目管理机制改革调研报告（于杰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张剑青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5.</w:t>
      </w:r>
      <w:r>
        <w:rPr>
          <w:rFonts w:ascii="仿宋_GB2312;仿宋" w:hAnsi="仿宋_GB2312;仿宋" w:cs="仿宋_GB2312;仿宋"/>
        </w:rPr>
        <w:t xml:space="preserve">福建省气象局：关于加快研究型业务高质量发展的调研报告（潘敖大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苏万康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杨苏勤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张远飞）</w:t>
      </w:r>
    </w:p>
    <w:p>
      <w:pPr>
        <w:pStyle w:val="Normal"/>
        <w:spacing w:lineRule="exact" w:line="574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6.</w:t>
      </w:r>
      <w:r>
        <w:rPr>
          <w:rFonts w:ascii="仿宋_GB2312;仿宋" w:hAnsi="仿宋_GB2312;仿宋" w:cs="仿宋_GB2312;仿宋"/>
        </w:rPr>
        <w:t xml:space="preserve">湖北省气象局：加强政策供给推进更高水平气象现代化调研报告（彭军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杨志彪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张鸿雁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成道 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>张冰松</w:t>
      </w:r>
      <w:r>
        <w:rPr>
          <w:rFonts w:ascii="仿宋_GB2312;仿宋" w:hAnsi="仿宋_GB2312;仿宋" w:cs="仿宋_GB2312;仿宋"/>
          <w:lang w:val="en"/>
        </w:rPr>
        <w:t xml:space="preserve"> </w:t>
      </w:r>
      <w:r>
        <w:rPr>
          <w:rFonts w:ascii="仿宋_GB2312;仿宋" w:hAnsi="仿宋_GB2312;仿宋" w:cs="仿宋_GB2312;仿宋"/>
        </w:rPr>
        <w:t xml:space="preserve"> 车钦）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3200</wp:posOffset>
              </wp:positionH>
              <wp:positionV relativeFrom="paragraph">
                <wp:posOffset>-29527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-23.2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8:00Z</dcterms:created>
  <dc:creator>guest</dc:creator>
  <dc:description/>
  <dc:language>en-US</dc:language>
  <cp:lastModifiedBy>蘅芜一梦</cp:lastModifiedBy>
  <cp:lastPrinted>2021-03-19T09:58:00Z</cp:lastPrinted>
  <dcterms:modified xsi:type="dcterms:W3CDTF">2021-04-26T01:31:55Z</dcterms:modified>
  <cp:revision>2</cp:revision>
  <dc:subject/>
  <dc:title>2020年度全国气象部门优秀调研报告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881E0B3F4EC3A0FA3A0A7C1A1903</vt:lpwstr>
  </property>
  <property fmtid="{D5CDD505-2E9C-101B-9397-08002B2CF9AE}" pid="3" name="KSOProductBuildVer">
    <vt:lpwstr>2052-11.1.0.10463</vt:lpwstr>
  </property>
</Properties>
</file>