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left"/>
        <w:rPr>
          <w:rFonts w:ascii="黑体" w:hAnsi="黑体" w:eastAsia="黑体" w:cs="宋体"/>
          <w:b w:val="false"/>
          <w:b w:val="false"/>
          <w:bCs/>
          <w:color w:val="3A3A3A"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/>
          <w:color w:val="3A3A3A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 w:val="false"/>
          <w:bCs/>
          <w:color w:val="3A3A3A"/>
          <w:kern w:val="0"/>
          <w:sz w:val="24"/>
          <w:szCs w:val="24"/>
        </w:rPr>
        <w:t>1</w:t>
      </w:r>
      <w:r>
        <w:rPr>
          <w:rFonts w:ascii="黑体" w:hAnsi="黑体" w:cs="宋体" w:eastAsia="黑体"/>
          <w:b w:val="false"/>
          <w:bCs/>
          <w:color w:val="3A3A3A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3</w:t>
      </w:r>
      <w:r>
        <w:rPr>
          <w:rFonts w:ascii="Times New Roman" w:hAnsi="Times New Roman" w:cs="Times New Roman" w:eastAsia="方正小标宋_GBK"/>
          <w:sz w:val="40"/>
          <w:szCs w:val="44"/>
        </w:rPr>
        <w:t>年度国家社科基金项目、教育部人文社科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研究项目选题论证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"/>
          <w:b/>
          <w:b/>
          <w:color w:val="3A3A3A"/>
          <w:kern w:val="0"/>
          <w:sz w:val="28"/>
          <w:szCs w:val="28"/>
        </w:rPr>
      </w:pPr>
      <w:r>
        <w:rPr>
          <w:rFonts w:eastAsia="Times New Roman" w:cs="Times New Roman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color w:val="3A3A3A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3A3A3A"/>
          <w:kern w:val="0"/>
          <w:sz w:val="28"/>
          <w:szCs w:val="28"/>
          <w:u w:val="single"/>
        </w:rPr>
        <w:t xml:space="preserve">论证人：                   学院（单位）：             拟申报项目类别：                  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6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32"/>
                <w:szCs w:val="32"/>
              </w:rPr>
              <w:t>选题名称（备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32"/>
                <w:szCs w:val="32"/>
              </w:rPr>
              <w:t>一级学科</w:t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9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32"/>
                <w:szCs w:val="32"/>
              </w:rPr>
              <w:t>一、简要论证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选题的提出背景和学理依据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32"/>
                <w:szCs w:val="32"/>
              </w:rPr>
              <w:t>研究背景→现实问题→科学问题，重要性和迫切性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选题的国内外研究状况、研究意义及研究内容。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）文献述评（现有研究不足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注意文献述评与研究意义、研究内容、创新点之间的联系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）研究意义（理论意义和实践意义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）研究内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与文献述评和研究意义相对应，子内容的小标题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32"/>
                <w:szCs w:val="32"/>
              </w:rPr>
              <w:t>二、相关研究基础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课题负责人前期相关代表性研究成果【含论文、专著和咨询报告】；课题负责人已承担项目等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前期成果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  <w:lang w:val="en-US" w:eastAsia="zh-CN"/>
              </w:rPr>
              <w:t>限填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  <w:lang w:val="en-US" w:eastAsia="zh-CN"/>
              </w:rPr>
              <w:t>项，注明成果形式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2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2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2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已承担项目（包括项目名称、项目类型、研究起止时间等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spacing w:lineRule="exact" w:line="400"/>
        <w:ind w:left="2" w:hanging="99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项目类型指国家社科基金项目或教育部人文社科研究项目。</w:t>
      </w:r>
    </w:p>
    <w:p>
      <w:pPr>
        <w:pStyle w:val="Normal"/>
        <w:spacing w:lineRule="exact" w:line="400"/>
        <w:ind w:left="-2" w:hanging="281"/>
        <w:rPr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此表可加页。</w:t>
      </w:r>
    </w:p>
    <w:p>
      <w:pPr>
        <w:pStyle w:val="Normal"/>
        <w:ind w:firstLine="63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7:00Z</dcterms:created>
  <dc:creator>hp</dc:creator>
  <dc:description/>
  <dc:language>en-US</dc:language>
  <cp:lastModifiedBy>1111</cp:lastModifiedBy>
  <cp:lastPrinted>2021-09-26T08:53:00Z</cp:lastPrinted>
  <dcterms:modified xsi:type="dcterms:W3CDTF">2022-10-17T02:0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D97CD1CC04BE6BE9A914A7CBC41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