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南京信息工程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u w:val="none"/>
        </w:rPr>
        <w:t>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南京信息工程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南京市宁六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盘城支行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伟</cp:lastModifiedBy>
  <cp:lastPrinted>2019-04-04T15:23:00Z</cp:lastPrinted>
  <dcterms:modified xsi:type="dcterms:W3CDTF">2022-05-19T02:22:27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3E2A3D904FB1964FD60FDE739B5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