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课题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课题申请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申报类别”填写“重点项目”、“一般项目”、“立项不资助项目”。“选题来源”一栏，如申报课题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课题名称”应准确、简明地反映研究问题，一般不加副标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课题组成员”必须是真正参加本课题的研究人员，不含课题负责人，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经费预算根据《江苏省省级财政社科科研项目经费管理办法》（苏财规〔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项目申报受理截止日期为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已认真阅读《关于申报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度江苏省社科应用研究精品工程外语类课题的通知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（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。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为总经费的</w:t>
            </w:r>
            <w:r>
              <w:rPr>
                <w:rFonts w:ascii="宋体;SimSun" w:hAnsi="宋体;SimSun"/>
                <w:color w:val="FF0000"/>
              </w:rPr>
              <w:t>4</w:t>
            </w:r>
            <w:r>
              <w:rPr>
                <w:rFonts w:ascii="宋体;SimSun" w:hAnsi="宋体;SimSun"/>
                <w:color w:val="FF0000"/>
              </w:rPr>
              <w:t>0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/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wj</cp:lastModifiedBy>
  <cp:lastPrinted>2025-04-01T10:41:00Z</cp:lastPrinted>
  <dcterms:modified xsi:type="dcterms:W3CDTF">2025-04-02T03:03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4YzA1Y2YxM2MzZTEzOTQ0Njk3ZmE1NjAzOTBhMzMiLCJ1c2VySWQiOiIzNDMxODc3MDQifQ==</vt:lpwstr>
  </property>
  <property fmtid="{D5CDD505-2E9C-101B-9397-08002B2CF9AE}" pid="5" name="commondata">
    <vt:lpwstr>commondata</vt:lpwstr>
  </property>
</Properties>
</file>